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 Condensed" w:cs="DejaVu Sans Condensed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DejaVu Sans Condensed" w:cs="DejaVu Sans Condensed"/>
          <w:b/>
          <w:bCs/>
          <w:color w:val="auto"/>
          <w:sz w:val="26"/>
          <w:szCs w:val="26"/>
          <w:lang w:val="en-US" w:eastAsia="zxx" w:bidi="zxx"/>
        </w:rPr>
        <w:t>Experimenty ve Fermilab objevily vzácnou nepárovou produkci top kvarku.</w:t>
      </w:r>
    </w:p>
    <w:p>
      <w:pPr>
        <w:pStyle w:val="Normal"/>
        <w:rPr>
          <w:rFonts w:eastAsia="DejaVu Sans Condensed" w:cs="DejaVu Sans Condensed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DejaVu Sans Condensed" w:cs="DejaVu Sans Condensed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rPr/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Batavia, Illinois </w:t>
      </w:r>
      <w:r>
        <w:rPr>
          <w:rFonts w:eastAsia="DejaVu Sans Condensed" w:cs="Courier 10 Pitch" w:ascii="Courier 10 Pitch" w:hAnsi="Courier 10 Pitch"/>
          <w:b w:val="false"/>
          <w:bCs w:val="false"/>
          <w:color w:val="auto"/>
          <w:sz w:val="24"/>
          <w:szCs w:val="24"/>
          <w:lang w:val="en-US" w:eastAsia="zxx" w:bidi="zxx"/>
        </w:rPr>
        <w:t>–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 Vědci z experimentů CDF a DZero ve Fermiho národní urychlovačové laboratoři, provozované americkým ministerstvem pro energetiku, pozorovali srážky částic s nepárovou produkcí top kvarku, tzv. 'single top kvark'. Tento objev nepárové produkce top kvarku potvrzuje důležité parametry fyziky částic a je významný i pro probíhající pátrání po Higgsově bosonu na fermilabském urychlovači Tevatron, v současnosti největším provozovaném urychlovači částic na světě.</w:t>
      </w:r>
    </w:p>
    <w:p>
      <w:pPr>
        <w:pStyle w:val="Normal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Až dosud byl top kvark pozorován pouze v interakcích zprostředkovaných silnou jadernou interakcí. V těchto interakcích top kvark vzniká vždy v párech. Nepárová produkce top kvarku, která je zprostředkována slabou jadernou interakcí a hůře se experimentálně detekuje, byla pozorována až nyní, téměř 14 let po objevu top kvarku v roce 1995.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Hledání nepárové produkce top kvarku svou obtížností dokonce překonává pověstné hledání jehly v kupce sena. Single top kvark vzniká pouze v jedné z 20 miliard proton anti-protonových srážek. Navíc je signál z těchto vzácných případů snadno napodobován jinými procesy, tzv. pozadím, které se vyskytují mnohem častěji.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“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Pozorování nepárové produkce top kvarku je důležitým milníkem programu Tevatronu,” řekl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Dr. Dennis Kovar, náměstek ředitele Úřadu pro vědu při americkém ministerstvu pro energetiku. “Navíc, velmi citlivá a úspěšná analýza je důležitým krokem při hledání Higgsova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bosonu.”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Při objevu nepárové produkce top kvarku bylo nutné čelit výzvám, podobným jako při hledání Higgsova bosonu, při extrakci velmi slabého signálu z ohromného pozadí. Zdokonalené analyzační metody poprvé použité při objevu single top kvarku se nyní používají při hledání Higgsova bosonu. Navíc mají nepárová produkce top kvarku a Higgsův boson společné procesy přispívající do pozadí k jejich signálu a single top kvark sám je pozadím při hledání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Higgsovy částice.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Kvůli objevu nepárové produkce top kvarku strávili fyzici z experimentů CDF a DZero roky na sobě nezávislým pročesáváním výsledků proton anti-protonových srážek zaznamenaných jejich experimenty. Každý z týmů identifikoval několik tisíc případů, které vypadaly tak, jak podle očekávání experimentátorů měl signál z nepárové produkce top kvarku vypadat. Sofistikovaná statistická analýza a podrobné modelování pozadí ukázaly, že signál skutečně obsahovalo několik set případů. Oba týmy pak 4. března poslaly své nezávislé výsledky do časopisu </w:t>
      </w:r>
      <w:r>
        <w:rPr>
          <w:rFonts w:eastAsia="DejaVu Sans Condensed" w:cs="DejaVu Sans Condensed"/>
          <w:color w:val="auto"/>
          <w:sz w:val="24"/>
          <w:szCs w:val="24"/>
          <w:lang w:val="en-US" w:eastAsia="zxx" w:bidi="zxx"/>
        </w:rPr>
        <w:t>Physical Review Letters.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Již dříve oba experimenty zveřejnily předběžné výsledky hledání nepárové produkce top kvarku. Od té doby experimentátoři více než zdvojnásobili objem zpracovaných dat, optimalizovali jejich výběr a metody jejich analýzy, což umožnilo dosažení tohoto objevu.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Pro každý z obou experimentů nyní pravděpodobnost, že naměřený signál je pouze imitován případy pozadí, dosahuje hodnot jedné ku téměř čtyřem milionům, což oběma experimentům  umožnilo ohlásit objev, který dláždí cestu k dalším objevům.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“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Jsme nadšen, že CDF a Dzero dosáhly tohoto cíle,” řekl ředitel Fermilabu </w:t>
      </w:r>
      <w:r>
        <w:rPr>
          <w:rFonts w:eastAsia="DejaVu Sans Condensed" w:cs="DejaVu Sans Condensed"/>
          <w:color w:val="auto"/>
          <w:sz w:val="24"/>
          <w:szCs w:val="24"/>
          <w:lang w:val="en-US" w:eastAsia="zxx" w:bidi="zxx"/>
        </w:rPr>
        <w:t xml:space="preserve">Pier Oddone. 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“Obě kolaborace pátraly po tomto vzácném procesu posledních patnáct let, hledání začalo již před objevem top kvarku v roce 1995. Podrobné zkoumání těchto subatomárních procesů může otevřít okno do světa fyzikálních jevů za Standardním modelem.”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 Condensed" w:cs="DejaVu Sans Condensed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/>
          <w:bCs/>
          <w:color w:val="auto"/>
          <w:sz w:val="24"/>
          <w:szCs w:val="24"/>
          <w:lang w:val="en-US" w:eastAsia="zxx" w:bidi="zxx"/>
        </w:rPr>
        <w:t>Poznámky pro editory: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Fermilab (</w:t>
      </w:r>
      <w:r>
        <w:rPr>
          <w:rFonts w:eastAsia="DejaVu Sans Condensed" w:cs="DejaVu Sans Condensed"/>
          <w:color w:val="auto"/>
          <w:sz w:val="24"/>
          <w:szCs w:val="24"/>
          <w:lang w:val="en-US" w:eastAsia="zxx" w:bidi="zxx"/>
        </w:rPr>
        <w:t>Fermi National Accelerator Laboratory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), laboratoř amerického ministerstva pro energetiku (U.S. </w:t>
      </w:r>
      <w:r>
        <w:rPr>
          <w:rFonts w:eastAsia="DejaVu Sans Condensed" w:cs="DejaVu Sans Condensed"/>
          <w:color w:val="auto"/>
          <w:sz w:val="24"/>
          <w:szCs w:val="24"/>
          <w:lang w:val="en-US" w:eastAsia="zxx" w:bidi="zxx"/>
        </w:rPr>
        <w:t>Department of Energy, DOE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) nacházející se u Chicaga provozuje Tevatron, urychlovač částic s největší energií svazků na světě.  Samotný Fermilab je spravován aliancí </w:t>
      </w:r>
      <w:r>
        <w:rPr>
          <w:rFonts w:eastAsia="DejaVu Sans Condensed" w:cs="DejaVu Sans Condensed"/>
          <w:color w:val="auto"/>
          <w:sz w:val="24"/>
          <w:szCs w:val="24"/>
          <w:lang w:val="en-US" w:eastAsia="zxx" w:bidi="zxx"/>
        </w:rPr>
        <w:t>Fermi Research Alliance LLC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 na základě smlouvy s DOE.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CDF je mezinárodním experimentem s 635 fyziky z 63 institucí 15 zemí. DZero je mezinárodním experimentem čítajícím 600 fyziků z 90 institucí v 18 zemích. Oba experimenty jsou financovány Úřadem pro vědu amerického ministerstva pro energetiku (</w:t>
      </w:r>
      <w:r>
        <w:rPr>
          <w:rFonts w:eastAsia="DejaVu Sans Condensed" w:cs="DejaVu Sans Condensed"/>
          <w:color w:val="auto"/>
          <w:sz w:val="24"/>
          <w:szCs w:val="24"/>
          <w:lang w:val="en-US" w:eastAsia="zxx" w:bidi="zxx"/>
        </w:rPr>
        <w:t>DOE's Office of Science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), americkou národní vědeckou nadací (</w:t>
      </w:r>
      <w:r>
        <w:rPr>
          <w:rFonts w:eastAsia="DejaVu Sans Condensed" w:cs="DejaVu Sans Condensed"/>
          <w:color w:val="auto"/>
          <w:sz w:val="24"/>
          <w:szCs w:val="24"/>
          <w:lang w:val="en-US" w:eastAsia="zxx" w:bidi="zxx"/>
        </w:rPr>
        <w:t>National Science Foundation</w:t>
      </w: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>) a řadou mezinárodních grantových agentur. Účast českých fyziků na DZero experimentu je/byla hrazena z grantů Ministerstva školství, mládeže a tělovýchovy a Grantové agentury České republiky (GA ČR).</w:t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Přehled institucí CDF kolaborace je na  </w:t>
      </w:r>
      <w:hyperlink r:id="rId2">
        <w:r>
          <w:rPr>
            <w:rStyle w:val="InternetLink"/>
            <w:rFonts w:eastAsia="DejaVu Sans Condensed" w:cs="DejaVu Sans Condensed"/>
            <w:b w:val="false"/>
            <w:bCs w:val="false"/>
            <w:sz w:val="24"/>
            <w:szCs w:val="24"/>
            <w:lang w:val="en-US" w:eastAsia="zxx" w:bidi="zxx"/>
          </w:rPr>
          <w:t>http://www-cdf.fnal.gov/collaboration/index.html</w:t>
        </w:r>
      </w:hyperlink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  <w:t xml:space="preserve">Instituce DZero experimentu jsou na </w:t>
      </w:r>
      <w:hyperlink r:id="rId3">
        <w:r>
          <w:rPr>
            <w:rStyle w:val="InternetLink"/>
            <w:rFonts w:eastAsia="DejaVu Sans Condensed" w:cs="DejaVu Sans Condensed"/>
            <w:b w:val="false"/>
            <w:bCs w:val="false"/>
            <w:sz w:val="24"/>
            <w:szCs w:val="24"/>
            <w:lang w:val="en-US" w:eastAsia="zxx" w:bidi="zxx"/>
          </w:rPr>
          <w:t>http://www-d0.fnal.gov/ib/Institutions.html</w:t>
        </w:r>
      </w:hyperlink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/>
          <w:bCs/>
          <w:color w:val="auto"/>
          <w:sz w:val="24"/>
          <w:szCs w:val="24"/>
          <w:lang w:val="en-US" w:eastAsia="zxx" w:bidi="zxx"/>
        </w:rPr>
        <w:t xml:space="preserve">Originál tiskové zprávy: </w:t>
      </w:r>
      <w:hyperlink r:id="rId4">
        <w:r>
          <w:rPr>
            <w:rStyle w:val="InternetLink"/>
            <w:rFonts w:eastAsia="DejaVu Sans Condensed" w:cs="DejaVu Sans Condensed"/>
            <w:b w:val="false"/>
            <w:bCs w:val="false"/>
            <w:sz w:val="24"/>
            <w:szCs w:val="24"/>
            <w:lang w:val="en-US" w:eastAsia="zxx" w:bidi="zxx"/>
          </w:rPr>
          <w:t>http://www.fnal.gov/pub/presspass/press_releases/Single-Top-Quark-March2009.html</w:t>
        </w:r>
      </w:hyperlink>
    </w:p>
    <w:p>
      <w:pPr>
        <w:pStyle w:val="Normal"/>
        <w:jc w:val="left"/>
        <w:rPr>
          <w:rFonts w:eastAsia="DejaVu Sans Condensed" w:cs="DejaVu Sans Condense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DejaVu Sans Condensed" w:cs="DejaVu Sans Condensed"/>
          <w:b w:val="false"/>
          <w:bCs w:val="false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roman"/>
    <w:pitch w:val="variable"/>
  </w:font>
  <w:font w:name="DejaVu Sans Condensed">
    <w:charset w:val="00"/>
    <w:family w:val="swiss"/>
    <w:pitch w:val="variable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 Condensed" w:hAnsi="DejaVu Sans Condensed" w:eastAsia="DejaVu Sans Condensed" w:cs="DejaVu Sans Condensed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cdf.fnal.gov/collaboration/index.html" TargetMode="External"/><Relationship Id="rId3" Type="http://schemas.openxmlformats.org/officeDocument/2006/relationships/hyperlink" Target="http://www-d0.fnal.gov/ib/Institutions.html" TargetMode="External"/><Relationship Id="rId4" Type="http://schemas.openxmlformats.org/officeDocument/2006/relationships/hyperlink" Target="http://www.fnal.gov/pub/presspass/press_releases/Single-Top-Quark-March20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5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